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Friday Morning Faith Sharing Gr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at You Might Have Lif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vid Ha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1    </w:t>
        <w:tab/>
        <w:t xml:space="preserve"> --   October 27       --   Introduction</w:t>
        <w:tab/>
        <w:tab/>
        <w:tab/>
        <w:tab/>
        <w:tab/>
        <w:tab/>
        <w:t>1-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2   </w:t>
        <w:tab/>
        <w:t xml:space="preserve"> --   November 3     --   Awaken your spiritual practices</w:t>
        <w:tab/>
        <w:tab/>
        <w:tab/>
        <w:t>9-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sion 3    </w:t>
        <w:tab/>
        <w:t xml:space="preserve"> --   November 10   --   Honor your body; keep moving</w:t>
        <w:tab/>
        <w:tab/>
        <w:tab/>
        <w:t>15-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4</w:t>
        <w:tab/>
        <w:t xml:space="preserve"> --   November 17   --   Remember that you are the beloved</w:t>
        <w:tab/>
        <w:tab/>
        <w:t>19-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5</w:t>
        <w:tab/>
        <w:t xml:space="preserve"> --   November 24   --   Always be in discernment</w:t>
        <w:tab/>
        <w:tab/>
        <w:t xml:space="preserve">     </w:t>
        <w:tab/>
        <w:tab/>
        <w:t>25-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6</w:t>
        <w:tab/>
        <w:t xml:space="preserve"> --   December 1     --   Find a mantra; use it often</w:t>
        <w:tab/>
        <w:t xml:space="preserve">    </w:t>
        <w:tab/>
        <w:t xml:space="preserve"> </w:t>
        <w:tab/>
        <w:tab/>
        <w:t>31-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7</w:t>
        <w:tab/>
        <w:t xml:space="preserve"> --   December 8     --   Examine your relationships</w:t>
        <w:tab/>
        <w:tab/>
        <w:t xml:space="preserve"> </w:t>
        <w:tab/>
        <w:tab/>
        <w:t>35-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ession 8</w:t>
        <w:tab/>
        <w:t xml:space="preserve"> --   February 9      --   Embrace brokenness; celebrate weakness       </w:t>
        <w:tab/>
        <w:t>43-47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9"/>
          <w:szCs w:val="29"/>
        </w:rPr>
        <w:t>Session 9</w:t>
        <w:tab/>
        <w:t xml:space="preserve"> --   February 16    --   Live “smaller”</w:t>
        <w:tab/>
        <w:tab/>
        <w:tab/>
        <w:tab/>
        <w:tab/>
        <w:tab/>
        <w:t xml:space="preserve">49-5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Session 10</w:t>
        <w:tab/>
        <w:t xml:space="preserve"> --   February 23    --   Choose gratitude; be thankful </w:t>
        <w:tab/>
        <w:tab/>
        <w:tab/>
        <w:t>55-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Session 11 </w:t>
        <w:tab/>
        <w:t xml:space="preserve"> --   March 2          --   Stay creative</w:t>
        <w:tab/>
        <w:t xml:space="preserve">               </w:t>
        <w:tab/>
        <w:tab/>
        <w:tab/>
        <w:tab/>
        <w:t>59-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Session 12 </w:t>
        <w:tab/>
        <w:t xml:space="preserve"> --   March 9          --   Remain connected; nurture community           65-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Session 13 </w:t>
        <w:tab/>
        <w:t xml:space="preserve"> --   March 16        --   Be a prophet; be a blessing</w:t>
        <w:tab/>
        <w:t xml:space="preserve">    </w:t>
        <w:tab/>
        <w:tab/>
        <w:t xml:space="preserve">          71-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Session 14  </w:t>
        <w:tab/>
        <w:t xml:space="preserve"> --   March 23        --   A Final Reflection</w:t>
        <w:tab/>
        <w:t xml:space="preserve">       </w:t>
        <w:tab/>
        <w:tab/>
        <w:tab/>
        <w:t xml:space="preserve">          77-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(Note: Page numbers are for chapters in the book “That You Might Have Life”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2240" w:h="15840"/>
      <w:pgMar w:left="144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08:00Z</dcterms:created>
  <dc:creator>Associates</dc:creator>
  <dc:description/>
  <cp:keywords/>
  <dc:language>en-US</dc:language>
  <cp:lastModifiedBy>Associates</cp:lastModifiedBy>
  <cp:lastPrinted>2016-06-01T17:01:00Z</cp:lastPrinted>
  <dcterms:modified xsi:type="dcterms:W3CDTF">2017-06-20T16:36:00Z</dcterms:modified>
  <cp:revision>4</cp:revision>
  <dc:subject/>
  <dc:title/>
</cp:coreProperties>
</file>